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pPr>
      <w:r>
        <w:rPr>
          <w:sz w:val="32"/>
          <w:szCs w:val="32"/>
        </w:rPr>
        <w:t>Contrat de location espace de stockage</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caps/>
          <w:sz w:val="12"/>
          <w:szCs w:val="12"/>
        </w:rPr>
        <w:t>Soumis aux dispositions des articles 1709 et suivants du Code civil</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0"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pPr>
      <w:r>
        <w:rPr>
          <w:rFonts w:cs="Arial" w:ascii="Arial" w:hAnsi="Arial"/>
          <w:b/>
          <w:bCs/>
          <w:sz w:val="16"/>
          <w:szCs w:val="16"/>
        </w:rPr>
        <w:t>Charges locatives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2_1807537177"/>
      <w:bookmarkStart w:id="2" w:name="__Fieldmark__12_1807537177"/>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 sur charg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3_1807537177"/>
      <w:bookmarkStart w:id="4" w:name="__Fieldmark__13_1807537177"/>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fait de charges</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Le présent contrat a pour objet la location d’un local ainsi déterminé :</w:t>
      </w:r>
    </w:p>
    <w:p>
      <w:pPr>
        <w:pStyle w:val="Normal"/>
        <w:rPr/>
      </w:pPr>
      <w:r>
        <w:rPr>
          <w:rFonts w:cs="Arial" w:ascii="Arial" w:hAnsi="Arial"/>
          <w:b/>
          <w:bCs/>
          <w:sz w:val="16"/>
          <w:szCs w:val="16"/>
        </w:rPr>
        <w:br/>
        <w:t>SITUATION, DESIGNATION ET CONSISTANCE DES LOCAUX :</w:t>
        <w:br/>
      </w:r>
      <w:r>
        <w:rPr>
          <w:rFonts w:cs="Arial" w:ascii="Arial" w:hAnsi="Arial"/>
          <w:sz w:val="16"/>
          <w:szCs w:val="16"/>
        </w:rPr>
        <w:t xml:space="preserve">Espace de stockage avec une  surface approximativ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2 environ</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age/Niveau :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21_180753717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1_1807537177"/>
      <w:bookmarkStart w:id="6" w:name="__Fieldmark__21_1807537177"/>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22_1807537177"/>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2_1807537177"/>
      <w:bookmarkStart w:id="8" w:name="__Fieldmark__22_1807537177"/>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23_1807537177"/>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23_1807537177"/>
      <w:bookmarkStart w:id="10" w:name="__Fieldmark__23_1807537177"/>
      <w:bookmarkEnd w:id="10"/>
      <w:r>
        <w:rPr>
          <w:rFonts w:cs="Arial" w:ascii="Arial" w:hAnsi="Arial"/>
          <w:sz w:val="16"/>
          <w:szCs w:val="16"/>
        </w:rPr>
      </w:r>
      <w:r>
        <w:rPr>
          <w:sz w:val="16"/>
          <w:szCs w:val="16"/>
          <w:rFonts w:cs="Arial" w:ascii="Arial" w:hAnsi="Arial"/>
        </w:rPr>
        <w:fldChar w:fldCharType="end"/>
      </w:r>
      <w:r>
        <w:fldChar w:fldCharType="begin">
          <w:ffData>
            <w:name w:val="__Fieldmark__24_1807537177"/>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24_1807537177"/>
      <w:bookmarkStart w:id="12" w:name="__Fieldmark__24_180753717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25_1807537177"/>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 w:name="__Fieldmark__25_1807537177"/>
      <w:bookmarkStart w:id="14" w:name="__Fieldmark__25_1807537177"/>
      <w:bookmarkEnd w:id="14"/>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szCs w:val="18"/>
        </w:rPr>
      </w:pPr>
      <w:r>
        <w:rPr>
          <w:szCs w:val="18"/>
        </w:rPr>
        <w:t>GARANTS SOLIDAIRES</w:t>
        <w:tab/>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om et prénom, ou dénomination :</w:t>
      </w:r>
      <w:r>
        <w:rPr>
          <w:rFonts w:cs="Arial" w:ascii="Arial" w:hAnsi="Arial"/>
          <w:sz w:val="16"/>
          <w:szCs w:val="16"/>
        </w:rPr>
        <w:t xml:space="preserve">  </w:t>
      </w:r>
      <w:r>
        <w:fldChar w:fldCharType="begin">
          <w:ffData>
            <w:name w:val="Texte1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Adresse :</w:t>
      </w:r>
      <w:r>
        <w:rPr>
          <w:rFonts w:cs="Arial" w:ascii="Arial" w:hAnsi="Arial"/>
          <w:sz w:val="16"/>
          <w:szCs w:val="16"/>
        </w:rPr>
        <w:t xml:space="preserve"> </w:t>
      </w:r>
      <w:r>
        <w:fldChar w:fldCharType="begin">
          <w:ffData>
            <w:name w:val="Texte2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Adresse électronique (facultatif) :</w:t>
      </w:r>
      <w:r>
        <w:rPr>
          <w:rFonts w:cs="Arial" w:ascii="Arial" w:hAnsi="Arial"/>
          <w:sz w:val="16"/>
          <w:szCs w:val="16"/>
        </w:rPr>
        <w:t xml:space="preserve"> </w:t>
      </w:r>
      <w:r>
        <w:fldChar w:fldCharType="begin">
          <w:ffData>
            <w:name w:val="Unnamed Copy 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Téléphone (facultatif) :</w:t>
      </w:r>
      <w:r>
        <w:rPr>
          <w:rFonts w:cs="Arial" w:ascii="Arial" w:hAnsi="Arial"/>
          <w:sz w:val="16"/>
          <w:szCs w:val="16"/>
        </w:rPr>
        <w:t xml:space="preserve"> </w:t>
      </w:r>
      <w:r>
        <w:fldChar w:fldCharType="begin">
          <w:ffData>
            <w:name w:val="Unnamed Copy 1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9 ans, à compter de la date de signature du bail. Le montant du loyer s’élevant à la somme de (financières) euro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exemplaire de l’engagement de la caution est annexé au présent contrat de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 - REVISIO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LE LOYER MENSUEL :</w:t>
      </w:r>
    </w:p>
    <w:p>
      <w:pPr>
        <w:pStyle w:val="Normal"/>
        <w:jc w:val="both"/>
        <w:rPr>
          <w:rFonts w:ascii="Arial" w:hAnsi="Arial" w:cs="Arial"/>
          <w:sz w:val="16"/>
          <w:szCs w:val="16"/>
        </w:rPr>
      </w:pPr>
      <w:r>
        <w:rPr>
          <w:rFonts w:cs="Arial" w:ascii="Arial" w:hAnsi="Arial"/>
          <w:sz w:val="16"/>
          <w:szCs w:val="16"/>
        </w:rPr>
        <w:t>La présente location est consentie et acceptée moyennant un loyer mensuel de (voir conditions particulières en page 1), euros payables par mois et d’avance, le premier jour du mois, le premier paiement devant avoir lieu à la signature du présent acte.</w:t>
      </w:r>
    </w:p>
    <w:p>
      <w:pPr>
        <w:pStyle w:val="Normal"/>
        <w:jc w:val="both"/>
        <w:rPr/>
      </w:pPr>
      <w:r>
        <w:rPr>
          <w:rFonts w:cs="Arial" w:ascii="Arial" w:hAnsi="Arial"/>
          <w:sz w:val="16"/>
          <w:szCs w:val="16"/>
        </w:rPr>
        <w:t>Il est précisé que tout mois commencé est dû en ent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rFonts w:ascii="Arial" w:hAnsi="Arial" w:cs="Arial"/>
          <w:sz w:val="16"/>
          <w:szCs w:val="16"/>
        </w:rPr>
      </w:pPr>
      <w:r>
        <w:rPr>
          <w:rFonts w:cs="Arial" w:ascii="Arial" w:hAnsi="Arial"/>
          <w:sz w:val="16"/>
          <w:szCs w:val="16"/>
        </w:rPr>
        <w:t xml:space="preserve">Indice de référence pour la révision du loyer : </w:t>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eur : </w:t>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loyer sera indexé chaque année, à la date anniversaire du présent contr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manifester sa volonté d'appliquer la révision du loyer dans un délai d'un an suivant sa date de prise d'effet, le BAILLEUR est réputé avoir renoncé au bénéfice de cette clause pour l'année écoulée. Si le BAILLEUR manifeste sa volonté de réviser le loyer dans le délai d'un an sus-indiqué, cette révision de loyer prendra effet à compter de sa demande.</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paiera la quote-part de charges pouvant éventuellement lui incomber.</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verse au BAILLEUR, qui le reconnaît et en donne quittance, la somme de (voir Conditions financières) euros à titre de dépôt de garantie, non productive d’intérêts, laquelle somme lui sera remboursée en fin de location, déduction faite des loyers qui resteraient dus et les réparations locatives et justification du paiement des impôts locatifs.</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2"/>
        </w:numPr>
        <w:jc w:val="both"/>
        <w:rPr>
          <w:rFonts w:ascii="Arial" w:hAnsi="Arial" w:cs="Arial"/>
          <w:sz w:val="16"/>
          <w:szCs w:val="16"/>
        </w:rPr>
      </w:pPr>
      <w:r>
        <w:rPr>
          <w:rFonts w:cs="Arial" w:ascii="Arial" w:hAnsi="Arial"/>
          <w:sz w:val="16"/>
          <w:szCs w:val="16"/>
        </w:rPr>
        <w:t xml:space="preserve">par le LOCATAIRE à tout moment, moyennant un délai d’un mois (partant de la date de réception de l’acte). </w:t>
      </w:r>
    </w:p>
    <w:p>
      <w:pPr>
        <w:pStyle w:val="Normal"/>
        <w:numPr>
          <w:ilvl w:val="0"/>
          <w:numId w:val="2"/>
        </w:numPr>
        <w:jc w:val="both"/>
        <w:rPr>
          <w:rFonts w:ascii="Arial" w:hAnsi="Arial" w:cs="Arial"/>
          <w:sz w:val="16"/>
          <w:szCs w:val="16"/>
        </w:rPr>
      </w:pPr>
      <w:r>
        <w:rPr>
          <w:rFonts w:cs="Arial" w:ascii="Arial" w:hAnsi="Arial"/>
          <w:sz w:val="16"/>
          <w:szCs w:val="16"/>
        </w:rPr>
        <w:t>par le BAILLEUR, à l’expiration du bail ou de chacun de ses renouvellements, moyennant un délai de préavis de trois mois. (partant de la date de réception de l’acte).</w:t>
      </w:r>
    </w:p>
    <w:p>
      <w:pPr>
        <w:pStyle w:val="Normal"/>
        <w:spacing w:before="100" w:after="240"/>
        <w:jc w:val="both"/>
        <w:rPr>
          <w:rFonts w:ascii="Arial" w:hAnsi="Arial" w:cs="Arial"/>
          <w:b/>
          <w:b/>
          <w:bCs/>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Heading1"/>
        <w:ind w:left="85" w:hanging="0"/>
        <w:rPr/>
      </w:pPr>
      <w:r>
        <w:rPr/>
        <w:t>CONDITIONS GENERA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ésente location est consentie et acceptée aux clauses, charges et conditions suivantes, que le LOCATAIRE s’engage expressément à exécu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éclare avoir pris connaissance toutes les dispositions du règlement d'ordre intérieur des lieux dans lesquelles se trouve le local loué et s'engage à en exécuter les oblig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occupera le local qui lui est attribué sans pouvoir le prêter, le céder ou le sous-lou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prendra le local ou local loué dans l’état où il se trouvera le jour de l’engagement de location sans pouvoir exiger aucune réparation de quelque nature qu’elle soit, et le restituera en bonne état de réparations locatives. Il souffrira, sans indemnités, tous les travaux et réparations que le BAILLEUR serait amené à entreprendre, quelle qu’en soit la durée.</w:t>
      </w:r>
    </w:p>
    <w:p>
      <w:pPr>
        <w:pStyle w:val="Normal"/>
        <w:rPr>
          <w:rFonts w:ascii="Arial" w:hAnsi="Arial" w:cs="Arial"/>
          <w:sz w:val="16"/>
          <w:szCs w:val="16"/>
        </w:rPr>
      </w:pPr>
      <w:r>
        <w:rPr>
          <w:rFonts w:cs="Arial" w:ascii="Arial" w:hAnsi="Arial"/>
          <w:sz w:val="16"/>
          <w:szCs w:val="16"/>
        </w:rPr>
      </w:r>
    </w:p>
    <w:p>
      <w:pPr>
        <w:pStyle w:val="Heading1"/>
        <w:ind w:left="85" w:hanging="0"/>
        <w:rPr/>
      </w:pPr>
      <w:r>
        <w:rPr/>
        <w:t>CONDITIONS PARTICULIER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utiliser le local uniquement pour stockage. Il ne pourra procéder à aucun percement de mur, aucune démolition, aucune transformation ou aucun aménagement sans le consentement exprès et écrit du BAILL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uf convention contraire à intervenir lors de la délivrance écrite de cet accord, ils seront acquis sans indemnité au BAILLEUR, qui conservera toutefois la faculté d'exiger le rétablissement des lieux dans leur état d’orig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Texte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En cas de pluralité de locataires, ceux-ci sont tenus solidairement des obligations prévues au présent contrat.</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paiement à son échéance d’un terme de loyer et de ses accessoires ou à défaut d’exécution de l’une des clauses et conditions du présent engagement de location et deux mois après une sommation de payer les sommes dues délivrée par huissier au domicile du LOCATAIRE, y compris les frais et intérêts, restée infructueuse, la présente location sera résiliée de plein droit si bon semble au BAILLEUR, l’expulsion ayant lieu sur simple ordonnance de référé sans autre formalité judiciaire et malgré toutes offres réelles ou consignations ultérieure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Clause de communication par voie électroniq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ur l’exécution de la présente location, le BAILLEUR et le LOCATAIRE font élection de domicile à l’adresse indiquée ci-dessus (voir Désignation des parties).</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our l’exécution de la présente location, le BAILLEUR et le LOCATAIRE font élection de domicile à l’adresse indiquée ci-dessus.</w:t>
      </w:r>
    </w:p>
    <w:p>
      <w:pPr>
        <w:pStyle w:val="Normal"/>
        <w:rPr>
          <w:rFonts w:ascii="Arial" w:hAnsi="Arial" w:cs="Arial"/>
          <w:sz w:val="16"/>
          <w:szCs w:val="16"/>
        </w:rPr>
      </w:pPr>
      <w:r>
        <w:rPr>
          <w:rFonts w:cs="Arial" w:ascii="Arial" w:hAnsi="Arial"/>
          <w:sz w:val="16"/>
          <w:szCs w:val="16"/>
        </w:rPr>
      </w:r>
    </w:p>
    <w:p>
      <w:pPr>
        <w:pStyle w:val="Heading1"/>
        <w:ind w:left="85" w:hanging="0"/>
        <w:rPr/>
      </w:pPr>
      <w:r>
        <w:rPr/>
        <w:t>FRAIS ET HONORAIRES</w:t>
      </w:r>
    </w:p>
    <w:p>
      <w:pPr>
        <w:pStyle w:val="TextBody"/>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ous les frais, droits et honoraires du présent acte sont à la charge du LOCAT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1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37_1807537177"/>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 w:name="__Fieldmark__37_1807537177"/>
      <w:bookmarkStart w:id="16" w:name="__Fieldmark__37_180753717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10668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4"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BalloonTextChar">
    <w:name w:val="Balloon Text Char"/>
    <w:qFormat/>
    <w:rPr>
      <w:rFonts w:ascii="Lucida Grande" w:hAnsi="Lucida Grande" w:cs="Lucida Grande"/>
      <w:sz w:val="18"/>
      <w:szCs w:val="18"/>
      <w:lang w:val="fr-FR"/>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Lucida Grande" w:hAnsi="Lucida Grande" w:cs="Lucida Grande"/>
      <w:sz w:val="18"/>
      <w:szCs w:val="18"/>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Roumen Gueorguiev</dc:creator>
  <dc:description/>
  <cp:keywords/>
  <dc:language>en-US</dc:language>
  <cp:lastModifiedBy>Microsoft Office User</cp:lastModifiedBy>
  <cp:lastPrinted>2016-09-13T17:51:00Z</cp:lastPrinted>
  <dcterms:modified xsi:type="dcterms:W3CDTF">2020-12-04T09:26:00Z</dcterms:modified>
  <cp:revision>67</cp:revision>
  <dc:subject/>
  <dc:title>BAIL LOCATION MEUBLEE</dc:title>
</cp:coreProperties>
</file>